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-6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VISUAL HEALING - A FIRST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April, 1994    Ver.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Bill McGi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l McGinn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 O. Box 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exandria, VA 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 S.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phone/no FAX, etc. Mail ord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puter program first provides a clear, simpl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ranch of alternative medicine known as Visual Healing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mental pictures to cure dis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the program teaches a particular Visual Healing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Black Lightning Visual, which is intended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wths, lumps, and obstructions" in the human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: Distribute without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hareware program.  You may copy it freely,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, sell it, do almost anything you want to do with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orm.  But please do not convert the text to hard-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Also, please do not modify the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Any PC, XT, AT, OS/2; 256k+; any monitor;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er; any floppy;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RELEAS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       General introduction to VISUAL HEALING -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ZHEAL.EXE       This is the run module, in machine language,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 on almost any MS/DOS computer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Z               This is the study module, containing the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terial to be taught.  VIZ is loaded into VIZHEA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is then processed and run as an interactiv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udy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.BMS          This file is the authorization file to VIZHEA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holds the encrypted name of the Licensed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us other information needed by the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.REL         This is the press release announcing this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SUAL HEALING - A FIRST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   This contains a brief description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, for automated use by BBS's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   This contains information needed by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other software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.DOC       My latest catalog of software for dale, dated 4-4-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NEWS.DOC      Most recent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ZHEAL1.ZIP      This is an archive file of all the fil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Fee is $25, flat rate.  No site licenses.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their names put on the screen and on the print-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differences between the registered and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s except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IN SHAREWARE/PUBLIC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rhythm Monthly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rhythmic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-Page Propos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21 Greatest Ideas In Human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y Hall - CAI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